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MPUS DA FCEE – 9ª ESCOLHA –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11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VI – 20 horas vespertino – vaga vinculada até 01/08/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52:00Z</dcterms:created>
  <dc:creator>SEVEN</dc:creator>
  <dc:description/>
  <cp:keywords/>
  <dc:language>en-US</dc:language>
  <cp:lastModifiedBy>Windows XP</cp:lastModifiedBy>
  <dcterms:modified xsi:type="dcterms:W3CDTF">2014-04-23T21:52:00Z</dcterms:modified>
  <cp:revision>3</cp:revision>
  <dc:subject/>
  <dc:title>CAMPUS DA FCEE  – 2ª CHAMADA – 07/02/2013</dc:title>
</cp:coreProperties>
</file>